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Seminario Internacional 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GeoGebra, un instrumento básico para la enseñanza y el aprendizaje de las matemáticas”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I Jornada de la Asociación Catalana de GeoGeb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18 y 19 de febrero de 2011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Universitat Pompeu Fabra</w:t>
      </w:r>
      <w:r>
        <w:rPr>
          <w:rFonts w:cs="Arial" w:ascii="Arial" w:hAnsi="Arial"/>
          <w:sz w:val="48"/>
        </w:rPr>
        <w:t xml:space="preserve"> </w:t>
      </w:r>
    </w:p>
    <w:p>
      <w:pPr>
        <w:pStyle w:val="Heading1"/>
        <w:ind w:left="-360" w:right="-700" w:hanging="0"/>
        <w:rPr/>
      </w:pPr>
      <w:r>
        <w:rPr/>
        <w:t>Campus de la Ciutadella. Edificio Roger de Llúria.  Barcelo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chas  importante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0 de enero 2011. Fecha límite para la presentación de comunicaciones y inicio del periodo de inscripción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5 de febrero 2011. Fecha límite para la inscripción al seminari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ión: http://acgeogebra.cat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inline distT="0" distB="0" distL="0" distR="0">
            <wp:extent cx="1057910" cy="10147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drawing>
                <wp:inline distT="0" distB="0" distL="0" distR="0">
                  <wp:extent cx="1765300" cy="52070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38735</wp:posOffset>
                  </wp:positionV>
                  <wp:extent cx="885825" cy="8001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7" w:hRule="atLeast"/>
        </w:trPr>
        <w:tc>
          <w:tcPr>
            <w:tcW w:w="42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drawing>
                <wp:inline distT="0" distB="0" distL="0" distR="0">
                  <wp:extent cx="2125980" cy="58610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85265" cy="1008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50" r="-10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89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right="-489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Seminario Internacional 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GeoGebra, un instrumento básico para la enseñanza y el aprendizaje de las matemáticas”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I Jornada de la Asociación Catalana de GeoGeb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18 y 19 de febrero de 2011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Universitat Pompeu Fabra</w:t>
      </w:r>
      <w:r>
        <w:rPr>
          <w:rFonts w:cs="Arial" w:ascii="Arial" w:hAnsi="Arial"/>
          <w:sz w:val="48"/>
        </w:rPr>
        <w:t xml:space="preserve"> </w:t>
      </w:r>
    </w:p>
    <w:p>
      <w:pPr>
        <w:pStyle w:val="Heading1"/>
        <w:ind w:left="-360" w:right="-700" w:hanging="0"/>
        <w:rPr/>
      </w:pPr>
      <w:r>
        <w:rPr/>
        <w:t xml:space="preserve">Campus de la Ciutadella. Edificio Roger de Llúria.  </w:t>
      </w:r>
    </w:p>
    <w:p>
      <w:pPr>
        <w:pStyle w:val="Heading1"/>
        <w:ind w:left="-360" w:right="-700" w:hanging="0"/>
        <w:rPr/>
      </w:pPr>
      <w:r>
        <w:rPr/>
        <w:t>C/ Ramón Trias Fargas, 25-27   Barcelon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minario Internacional GeoGebra está organizado por la  Asociación Catalana de GeoGebra (ACG) y el  Departamento de Didáctica de la Matemática i CCEE de la Universidad Autónoma de Barcelona, con la colaboración de la Universidad Pompeu Fabra, Creamat del Departamento de Educación de la Generalidad de Cataluña y con el soporte de  Ingenio Mathematica (i-MATH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minario Internacional GeoGebra quiere hacer una reflexión, a partir de experiencias docentes, sobre las posibilidades que tiene el programa GeoGebra como instrumento básico para la enseñanza y aprendizaje de las matemát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br/>
        <w:t>Participación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s importan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 tarde y 19 mañana  de febrero de 2011. Celebración del Seminar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de enero de 2011. Fecha  límite para presentar les comunicacion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de enero  de 2011. Inicio del  período de inscripciones al seminario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 de febrero de 2011. Fecha límite para la inscripción al seminario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retaria del Seminar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sociación Catalana de GeoGeb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Didáctica de la Matemática  i CCE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G5/138    </w:t>
      </w:r>
      <w:r>
        <w:rPr>
          <w:rFonts w:cs="Helvetica" w:ascii="Helvetica" w:hAnsi="Helvetica"/>
          <w:lang w:eastAsia="es-ES_tradnl"/>
        </w:rPr>
        <w:t>Facultad  de Educació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eastAsia="es-ES_tradnl"/>
        </w:rPr>
      </w:pPr>
      <w:r>
        <w:rPr>
          <w:rFonts w:cs="Helvetica" w:ascii="Helvetica" w:hAnsi="Helvetica"/>
          <w:lang w:eastAsia="es-ES_tradnl"/>
        </w:rPr>
        <w:t>Universidad Autónoma de Barcelon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eastAsia="es-ES_tradnl"/>
        </w:rPr>
      </w:pPr>
      <w:r>
        <w:rPr>
          <w:rFonts w:cs="Helvetica" w:ascii="Helvetica" w:hAnsi="Helvetica"/>
          <w:lang w:eastAsia="es-ES_tradnl"/>
        </w:rPr>
        <w:t>08193 Bellaterra (Barcelona)-Spain</w:t>
      </w:r>
    </w:p>
    <w:p>
      <w:pPr>
        <w:pStyle w:val="Normal"/>
        <w:rPr>
          <w:rFonts w:ascii="Helvetica" w:hAnsi="Helvetica" w:cs="Helvetica"/>
          <w:lang w:eastAsia="es-ES_tradnl"/>
        </w:rPr>
      </w:pPr>
      <w:r>
        <w:rPr>
          <w:rFonts w:cs="Helvetica" w:ascii="Helvetica" w:hAnsi="Helvetica"/>
          <w:lang w:eastAsia="es-ES_tradnl"/>
        </w:rPr>
        <w:t>Tel: (+34)935811133,   Fax: (+34)935811169</w:t>
      </w:r>
    </w:p>
    <w:p>
      <w:pPr>
        <w:pStyle w:val="Normal"/>
        <w:rPr>
          <w:rFonts w:ascii="Helvetica" w:hAnsi="Helvetica" w:cs="Helvetica"/>
          <w:lang w:eastAsia="es-ES_tradnl"/>
        </w:rPr>
      </w:pPr>
      <w:r>
        <w:rPr>
          <w:rFonts w:cs="Helvetica" w:ascii="Helvetica" w:hAnsi="Helvetica"/>
          <w:lang w:eastAsia="es-ES_tradnl"/>
        </w:rPr>
        <w:t xml:space="preserve">Web: </w:t>
      </w:r>
      <w:hyperlink r:id="rId7">
        <w:r>
          <w:rPr>
            <w:rStyle w:val="InternetLink"/>
            <w:rFonts w:cs="Helvetica" w:ascii="Helvetica" w:hAnsi="Helvetica"/>
            <w:lang w:eastAsia="es-ES_tradnl"/>
          </w:rPr>
          <w:t>http://acgeogebra.c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  <w:lang w:eastAsia="es-ES_tradnl"/>
        </w:rPr>
        <w:t xml:space="preserve">Mail : </w:t>
      </w:r>
      <w:hyperlink r:id="rId8">
        <w:r>
          <w:rPr>
            <w:rStyle w:val="InternetLink"/>
            <w:rFonts w:cs="Helvetica" w:ascii="Helvetica" w:hAnsi="Helvetica"/>
            <w:lang w:eastAsia="es-ES_tradnl"/>
          </w:rPr>
          <w:t>jornades@acgeogebra.c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lang w:eastAsia="es-ES_tradnl"/>
        </w:rPr>
      </w:pPr>
      <w:r>
        <w:rPr>
          <w:rFonts w:cs="Arial" w:ascii="Arial" w:hAnsi="Arial"/>
          <w:b/>
          <w:sz w:val="32"/>
        </w:rPr>
        <w:t>Comunicaci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trabajos que se pueden proponer como comunicaciones s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eriencias docentes con el uso de GeoGeb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estigaciones de contenido didáctico sobre el uso del GeoGebr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 propuestas de comunicaciones serán revisadas por el comité científico del seminari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 propuestas de comunicaciones tendrán que ser enviadas mediante correo electrónico al comité científico . Dirección de mail: jornades@acgeogebra.c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cha límite para la recepción de la propuesta de comunicación : 10 de enero 2010. La notificación de la recepción de la comunicación se hará el mismo día de haberla recibi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notificación de la aceptación, aceptación con modificaciones o no aceptación se realizará antes del 20 de enero de 201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 autores enviarán la versión definitiva antes del 10 de febrero de 2011. La comunicación tendrá una extensión máxima de 15 páginas incluyendo referencias, figuras y anexo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 actas se publicaran a la web de la Associació Catalana de GeoGebra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acgeogebra.c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cripcion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inscribirse en el Seminario Internacional se ha de completar el formulario de inscripción on line en la web de la asociación: </w:t>
      </w:r>
      <w:hyperlink r:id="rId10">
        <w:r>
          <w:rPr>
            <w:rStyle w:val="InternetLink"/>
            <w:rFonts w:cs="Arial" w:ascii="Arial" w:hAnsi="Arial"/>
          </w:rPr>
          <w:t>http://acgeogebra.c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ota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s Asociación Catalana GeoGebra   </w:t>
        <w:tab/>
        <w:t>Gratui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No socios </w:t>
        <w:tab/>
        <w:tab/>
        <w:tab/>
        <w:tab/>
        <w:tab/>
        <w:t xml:space="preserve">           1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uota se pagará en el momento de entrada al sem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" w:hAnsi="Cambria;Times" w:eastAsia="Cambria;Times" w:cs="Cambria;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acgeogebra.cat/" TargetMode="External"/><Relationship Id="rId8" Type="http://schemas.openxmlformats.org/officeDocument/2006/relationships/hyperlink" Target="mailto:jornades@acgeogebra.cat" TargetMode="External"/><Relationship Id="rId9" Type="http://schemas.openxmlformats.org/officeDocument/2006/relationships/hyperlink" Target="http://acgeogebra.cat/" TargetMode="External"/><Relationship Id="rId10" Type="http://schemas.openxmlformats.org/officeDocument/2006/relationships/hyperlink" Target="http://acgeogebra.ca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9:00Z</dcterms:created>
  <dc:creator>JM Yabar</dc:creator>
  <dc:description/>
  <dc:language>en-US</dc:language>
  <cp:lastModifiedBy>jose manuel  Yabar Madinaveitia</cp:lastModifiedBy>
  <cp:lastPrinted>2009-05-07T10:29:00Z</cp:lastPrinted>
  <dcterms:modified xsi:type="dcterms:W3CDTF">2010-10-20T17:01:00Z</dcterms:modified>
  <cp:revision>4</cp:revision>
  <dc:subject/>
  <dc:title>Seminari Internacional </dc:title>
</cp:coreProperties>
</file>